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hoosing a champio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ter the cinematic introduction, four characters will appear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ck on the portrait of the character you wish to play through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ut this adventur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k' Sh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"Do my looks frighten you?  Magic runs stro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mongst my people.  I may not seem as sturdy as the oth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rs, but I'm far more adept with the various magics of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Lands."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ha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"Let's not have any fooling around her.  Strong i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trong!  Trust your instincts on this one.  I'm the best fighte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of the bunch—a natural!"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er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"Strength, magic...what good is it all if you can'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odge blows?  I'm fast!  Quick!  If you want to win this ques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quickly, you had better pick me."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ra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"I'm the most well-rounded champion for you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use.  With all the dangers in the Lands, you will nee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omeone with my adaptability."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1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dventure scree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D view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3D view is the "window" to your adventures in the Land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aking items</w:t>
        <w:tab/>
        <w:tab/>
        <w:tab/>
        <w:tab/>
        <w:t>Using item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take an item in-hand from</w:t>
        <w:tab/>
        <w:tab/>
        <w:tab/>
        <w:t>To consume or use an item in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3D view or inventory bar,</w:t>
        <w:tab/>
        <w:tab/>
        <w:tab/>
        <w:t>hand, position it over the por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ve the mouse pointer over</w:t>
        <w:tab/>
        <w:tab/>
        <w:tab/>
        <w:t>trait of the person you want t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item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press</w:t>
        <w:tab/>
        <w:tab/>
        <w:tab/>
        <w:t xml:space="preserve">use it on,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ght-cli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mov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left mouse button).</w:t>
        <w:tab/>
        <w:tab/>
        <w:tab/>
        <w:t>the mouse pointer over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>item and press the righ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rowing item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mouse button).  To drink a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 object in-hand can be</w:t>
        <w:tab/>
        <w:tab/>
        <w:tab/>
        <w:t>potion, place it in-hand an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rown by left-clicking in the</w:t>
        <w:tab/>
        <w:tab/>
        <w:tab/>
        <w:t>right click it on a character'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pper two-thirds of the 3D</w:t>
        <w:tab/>
        <w:tab/>
        <w:tab/>
        <w:t>portrait.  The only exception i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ew.</w:t>
        <w:tab/>
        <w:tab/>
        <w:tab/>
        <w:tab/>
        <w:tab/>
        <w:tab/>
        <w:t xml:space="preserve">using weapons; 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ba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>(page 11) for more detail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ropping item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 item in-hand can b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opped or placed in the 3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ew by clicking in the lowe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rd of the view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2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dventure scree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xamining the Land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ft-clicking on items, decorations, and scenery in the Land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y reveal valuable hints or hidden items.  Tapestries, paintings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 doors are just a few of the things in Gladstone Keep whic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 can examine by left-clicking.  Be sure to fully explore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nds for clues and lost treasure!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aps of the Land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nce you have acquired the Magic Atlas, you can use it to look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p your position.  When you find the Atlas, left-click on it.  A map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l appear.  Your current location will be indicated on the map b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flashing arrowhead.  Any areas you have explored since find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agic Atlas will be shown.  The Atlas has two arrow buttons o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.  Left-click on the left arrow button to turn to the previous map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 on the right arrow button to turn to the next map.  Left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ck on the Exit button to return to the Land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3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dventure scree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inding your way in the dark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ngeons and underground caverns are often dark.  This ca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ke exploring tricky.  You will want to find a lantern as soo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 possible.  Lanterns automatically provide light when you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ter dark areas.  As the oil in the lantern is used up,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ntern will begin to dim.  You will need to find oil for you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ntern if it runs low.  Left-click on your lantern to see how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ch oil remain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oney purs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lver crowns are the standard unit of currency in Gladston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4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dventure scree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ortrait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rtraits of the characters i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r party appear below the 3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ew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ft clicking on a character'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trait will bring up his characte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reen.  This screen shows hi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quipment, skill levels, and abilit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ore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The two action buttons are for combat an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pell-casting.  When you click the combat but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on, the character will attack with whateve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weapons are in his hands, or with his bar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hands if he is unarmed.  When the button i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eactivated (grayed), he is recovering from hi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wing, and will not be able to strike again unti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the button is active.  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b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page 11) fo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ore detail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When you click the spell button, the charac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er will cast whatever spell is selected from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pell book.  After the spell button is clicked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you must choose which level of spell you w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o cast; if the power level is grayed, the charac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er is not yet powerful enough to cast that level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The two color bands to the right of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ortrait represent the character's magic an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health.  Clicking here will give the numeric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quivalent of his Magic bar and Health bar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5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haracter scree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ft-clicking on a portrait will bring up that character's screen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screen shows his equipment, skill levels, and ability score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quipping the characte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 equip a character, place an item in the corresponding equip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nt box.  The character's equipment will affect his ability score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ee page 7).  Shields, armor, robes, boots, helmets and othe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ch equipment will affect the character's Protection.  The charac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 is armed with whatever weapon is placed in his hand; thi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fects his Migh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6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haracter scree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bility score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bility scores reflect the character's latent strength enhanced b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mament or other equipment.  Latent abilites vary from charac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 to character; when a character is wearing no armor or n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apons, the base ability score is shown.  Whenever he change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apons or armament, the affected ability score will aso chang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igh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etermines the amount of damage a characte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flicts when you click on his combat button.  When you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lace a weapon in his hand, this number will change t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flect the offensive ability of that weapon.  Soome weapon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ill do more damage than others, some are magaic, an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me have hidden advantages.  Experiment with variou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eapons and see which gives you the best advantage i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ba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rote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reflects the character's defenses agains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jury and attack.  This is a combination of the character'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atural agility, the thickness of his hide, and the protectiv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ear he's wearing.  Magical armor, jewelry, and even som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eapons may also change this scor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7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haracter scree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kill level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character's abilities as a Fighter, Rogue, and Mage are reflect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d here as skill levels.  The meter bar shows how close the char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ter is to advancing to the next skill level.  Your character start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s quest as a beginner in all skill categorie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igh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kill determines how well a character fights i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nd-to-hand combat.  In the danger-fraught Lands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re are plenty of opportunities to improve this skil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rough comba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og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kill determines how well a character can pick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cks and use bows and thrown weapons.  Practic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kes perfect: the more you pick locks and use bows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quicker your Rogue skill will advance.  Character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ith a high Rogue skill will also be more likely to locat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aps and items hidden in the Land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 character'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a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level determines his ability to cas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pells.  Cast spells frequently to improve this skill.  A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is skill advances, the character can cast more complex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pells more quickly.  Acquiring spell scrolls and us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gical items may boost magic level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8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haracter scree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dvancing skill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eter bar next to each skill name reflects how f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character is towards advancing that skill to the nex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vel.  Advancement requires experienc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When your character is the only one in the party, the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 you do counts toward your character's experience an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kill advancement.  When there is more than one characte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the party, click on the portrait, combat button, or spel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tton to make one of the characters the active character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active character is indicated by the box around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aracter's portrait.  This indicates that this character'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kills and abilities are currently use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 example, when you pick a lock, you are employ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active character's Rogue skill.  For the best chance o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ccess, click on the portrait of the character with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ighest Rogue skill level.  This will make that character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ctive character, and in picking the lock you are employ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is high Rogue skill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9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haracter scree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tatus symbol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status symbols indicate if the character is poisoned, sleep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g or stunne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oiso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poisoned character will grow sicker and sicker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is Health bar reducing gradually, until he fall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conscious.  Use ginseng or a high-level Hea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pell to stop the poisoning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leep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character in an unnatural sleep is affected b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leeping gases or magic.  He'll eventually awak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n, over tim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tu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stunned character is unable to fight—i.e.,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pell button and combat button are inactive—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cause he is recovering from a particularly har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low.  The effect is temporary, unless he keeps gett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nning blows.  In that case, better move out, fast!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10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omba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bat in the Lands is real-time.  Monsters won't wait for you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decide what to do.  Fight or flee!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ttack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o attack a monster, left-click on a character's comba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tton.  That character will strike with the weapon in hi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hand (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quipp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page 6).  While recovering,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bat button is deactivated, and the character canno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rike again until the button is reactivate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You can also fight with magic.  The magic of the Land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s a wondrous thing and certainly isn't limited to jus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ghting your way out of (or into) trouble.  But it help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amag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When your attack is successful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number will appear on the com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at button indicating how muc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mage was done to your oppo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nt.  The amount of damage i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termined by your character'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eapon and Migh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he same rules apply when you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pponent attacks you.  If you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pponent's attack is successful, a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umber appears over the charac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er's portrait, indicating how muc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mage was done.  The amount o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mage will also be reflected by a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creasing Health bar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11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omba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njury &amp; recover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he Health bar will decrease as a character takes dam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ge.  If the Health bar is red, that character is in grave dan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er; a single blow could render him unconscious.  If al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aracters in the party are unconscious, the game end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When your character is unconscious, he cannot b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ealed by rest alone.  You must use aloe, ginseng, salve o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gic to restore consciousnes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est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 rest, left-click the rest button.  Thi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s the easiest way to heal injuries an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store magic.  As long as a character i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scious, he can fully recover his healt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y resting.  If your party is resting in a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safe place, there's a good chance mon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ers will interrupt your repos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edicinal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cinals can be used at any time, even in the middl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f combat.  Different medicinals have different potencie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 their effect will vary, but even weak medicines ar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eful for restoring consciousness.  Aloe is used for mino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ling.  A salve is a more potent healing agent.  Ginse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 special because it will cure poison as well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12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omba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eapon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ach weapon affects Might and Protection scores differently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purposes of combat, there are three types of weapons: cut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ng, crushing, and puncture.  When fighting a particularly toug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ponent, consider the difference between bladed and blunte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apons.  Opponents with unusally tough hides, such as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ant lizards of the Southlands, are resistant to blades.  In thi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stance, a blunt mace is much more effectiv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rmo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 can greatly improve a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racter's Protection score b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quipping him with armor. 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e Protection he has,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e difficult it will be for ene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es to injure him in comba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13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Magic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asting spell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fore you acquire a spell book, you can cast a combat spel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ed Spark by left-clicking on the spell button and choosing a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el to cas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 cast a spell from your spell book, select the spell by left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cking on the spell's name.  Then, click on a character's spel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tton and choose which level of that spell you wish to cast. 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gher the level of the spell, the more magic (as indicated by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gic bar) it will require of the character, and the more damag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t spell will do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pell book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ventually you will acquire a spell book.  All the spells you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racters can cast are listed here.  The selected spell is alway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nted in red.  To select a different spell, left-click on i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agic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amount of magic a character has is based on his Mage skill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 the Mage skill increases, the character's magic increases a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ll.  The Magic bar by the character's portrait indicates how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ch magic he ha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agic scroll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roughout your adventures, you will find scrolls that hav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lls written on them.  To add these spells to your spell book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ke the scroll in hand and right-click on the character's portrai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14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hopp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Buy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a shop, left-click on the item that you wish to purchase.  I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t item is for sale the proprietor will name the price.  When a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em is purchased, the silver crowns will be automatically deduct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d from your purse, and the item will be placed in your inventor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r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ell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st shops will also buy items.  To sell an item to a proprietor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ke the item in-hand and left-click in the 3D view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15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Option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lick on the disk icon to bring up the Options menu. 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ptions menu allows you to load a game, save a game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lete a game, bring up the Game controls menu, or qui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laying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oad a gam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 on this button to see a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st of previously saved game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 click on the description o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game you wish to load an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me playing.  If you hav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ved more than five games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rectional arrow buttons will appear, allowing you to scrol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rough all the games you have saved.  If you have not yet save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y games, your only choice will be Main Menu.  Left-clicking o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will return you to the main Options menu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ave this gam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 on this button to bring up a list of previously save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mes.  If you have not yet saved any games your only choice wil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 [Empty Slot].  Left-clicking on a previously saved game will per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ently replace that game.  Left clicking on [Empty Slot] will cre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e a new save-game entry.  Once you have typed in the descrip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on, left-click on the save game button or Return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 If the empty slot button is not present, there is not enoug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ce on your hard drive to create a new save game.  Delete pre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ously saved games to make room.  You may save a new gam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er a previously saved game; however, this will permanentl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place the previous game!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lete a gam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 on this button to bring up your list of previously save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mes.  Left-click on the description of the game you wish to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ete.  You will be asked to confirm your selection.  Be careful!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swering "Yes" will permanently remove the game from your har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ive.  If you have not yet saved any games, your only choice will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 Main Menu.  Left-clicking on this will return you to the mai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tions menu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16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Option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ame control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 on this button to bring up the Game controls menu. 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me controls menu allows you to adjust the music, sounds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ster difficulty, 3D smooth scrolling and floating cursor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sic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 on this button to toggle the music on or off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un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 on this button to toggle sound effects on or off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ster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 on this button to cycle through three difficulty levels fo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onsters: Wimpy, Normal or Ferocious.  "Wimpy" reduces the mon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ers' Health and attack effectiveness.  "Ferocious" increases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onsters' Health and attack effectivenes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ooth scroll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 on this button to change the way you move around in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nds.  "Yes" activates the smooth 3D scrolling system.  Selecting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"No" will speed up movement on slower system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loating curso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ft-click on this button to change the way your mouse curso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orks in the Lands.  Turning the floating cursor on transforms you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ouse cursor to a movement arrow when it's nea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edges of the 3D view.  Left-clicking while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ursor is a movement arrow will move you in th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dicated direction.  When the floating cursor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comes a circle with a slash through it you canno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ove in that direction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me gam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 on this button to return to the Lands and continue play-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g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xit gam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ft-click on this button in the Options menu when you are done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aying.  You may wish to save your game before exiting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17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